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Cs w:val="24"/>
          <w:lang w:val="pl-PL" w:eastAsia="en-US" w:bidi="ar-SA"/>
        </w:rPr>
        <w:drawing>
          <wp:inline distT="0" distB="0" distL="0" distR="0">
            <wp:extent cx="5758180" cy="209359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pl-PL" w:eastAsia="pl-PL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56"/>
          <w:szCs w:val="56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val="pl-PL" w:eastAsia="pl-PL" w:bidi="ar-SA"/>
        </w:rPr>
        <w:t xml:space="preserve">Czy moje dziecko poprawnie mówi? </w:t>
      </w:r>
      <w:r>
        <w:rPr>
          <w:rFonts w:eastAsia="Times New Roman" w:cs="Times New Roman" w:ascii="Times New Roman" w:hAnsi="Times New Roman"/>
          <w:szCs w:val="24"/>
          <w:lang w:val="pl-PL" w:eastAsia="pl-PL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val="pl-PL" w:eastAsia="pl-PL" w:bidi="ar-SA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pl-PL" w:eastAsia="pl-PL" w:bidi="ar-SA"/>
        </w:rPr>
        <w:t xml:space="preserve">Rodzice coraz częściej są świadomi tego, że kształtowanie mowy u dziecka rozpoczyna się już w wieku przedszkolnym. Kiedy dziecko przychodzi na świat, doskonalą i kształtują się funkcje, które są podstawą do nawiązywania komunikacji za pomocą mow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 w:eastAsia="pl-PL" w:bidi="ar-SA"/>
        </w:rPr>
        <w:t xml:space="preserve">Każde dziecko poznaje otoczenie dzięki rozumieniu mowy, a zdobywana etapami umiejętność mówienia pozwala mu wyrazić swoje potrzeby i emocje. </w:t>
        <w:br/>
        <w:t xml:space="preserve">Podstawową wiedzę o tym, jak rozwija się mowa dziecka powinien mieć każdy rodzic, aby pomagać dziecku w zdobywaniu nowych umiejętności i świadomie kierować rozwojem mowy. </w:t>
        <w:br/>
        <w:t xml:space="preserve">Bez tej wiedzy możesz dziecku zaszkodzić, wymagając tego, czemu sprostać nie może, czy też nieświadomie lekceważąc niepokojące sygnały. </w:t>
        <w:br/>
        <w:br/>
        <w:br/>
        <w:t>JAK PRAWIDŁOWO POWINNA ROZWIJAĆ SIĘ MOWA TWOJEGO DZIECKA?</w:t>
        <w:br/>
        <w:br/>
        <w:br/>
        <w:t>Rozwój mowy dziecka od narodzin do 7 roku życia dzielimy na cztery okres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 w:eastAsia="pl-PL" w:bidi="ar-SA"/>
        </w:rPr>
        <w:t xml:space="preserve">okres melodii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 w:eastAsia="pl-PL" w:bidi="ar-SA"/>
        </w:rPr>
        <w:t xml:space="preserve">okres wyrazu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 w:eastAsia="pl-PL" w:bidi="ar-SA"/>
        </w:rPr>
        <w:t xml:space="preserve">okres zdania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 w:eastAsia="pl-PL" w:bidi="ar-SA"/>
        </w:rPr>
        <w:t>okres swoistej mowy dziecięc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 w:eastAsia="pl-PL" w:bidi="ar-SA"/>
        </w:rPr>
        <w:t>Okres melodii (od urodzenia do 1 roku życi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 w:eastAsia="pl-PL" w:bidi="ar-SA"/>
        </w:rPr>
        <w:t>Krzy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 w:eastAsia="pl-PL" w:bidi="ar-SA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pl-PL" w:eastAsia="pl-PL" w:bidi="ar-SA"/>
        </w:rPr>
        <w:t>noworodek za pomocą krzyku sygnalizuje matce swoją potrzebę i kojarzy, że za każdym razem, gdy zaczyna krzyczeć pojawia się matka – jest to pierwsze porozumienie;</w:t>
        <w:br/>
        <w:br/>
        <w:t>Głużenie (gruchanie) 2-3 m.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 w:eastAsia="pl-PL" w:bidi="ar-SA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pl-PL" w:eastAsia="pl-PL" w:bidi="ar-SA"/>
        </w:rPr>
        <w:t>wydawanie przez niemowlę różnych dźwięków, towarzyszą mu nieskoordynowane ruchy ciała i kończyn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 w:eastAsia="pl-PL" w:bidi="ar-SA"/>
        </w:rPr>
        <w:t>Gaworzenie 6-7 m.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val="pl-PL" w:eastAsia="pl-PL" w:bidi="ar-SA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pl-PL" w:eastAsia="pl-PL" w:bidi="ar-SA"/>
        </w:rPr>
        <w:t>zamierzone wydawanie i powtarzanie dźwięków, pierwsze sylaby (ma, ta, ba, później: ma - ma, ta - ta, ba - ba), które dziecko powtarza wielokrotnie, ale nie przypisuje im konkretnego znaczenia;</w:t>
        <w:br/>
        <w:br/>
        <w:t xml:space="preserve">Pod koniec 1 roku życia </w:t>
        <w:br/>
        <w:t>- dziecko potrafi komunikować się przy pomocy kilku prostych słów dotyczących podstawowych rzeczy w otoczeniu dziecka (części ciała, osoby, ubranko);</w:t>
        <w:br/>
        <w:br/>
        <w:t>Okres wyrazu (od 1 do 2 roku życia)</w:t>
        <w:br/>
        <w:t xml:space="preserve">– wyraz pełni w tym momencie funkcję zdania; </w:t>
        <w:br/>
        <w:t>– dziecko potrafi wypowiedzieć samogłoski a, u, i, e oraz spółgłoski: p, b, m, t, d, n, ś, ć, a czasami też ź i dź. Pozostałe spółgłoski zastępuje innymi, podobnymi;</w:t>
        <w:br/>
        <w:t>– pojawiają się wyrazy dźwiękonaśladowcze, np. muu, hau-hau, miau-miau, itp.;</w:t>
        <w:br/>
        <w:t>– Pojawiają się wyrazy takie jak: mama, tata, baba;</w:t>
        <w:br/>
        <w:t>– początkowo dziecko upraszcza budowę słów wymawiając pierwszą sylabę lub końcówkę wyrazu, np. daj - da, pić – pi, Ola – La, itp.;</w:t>
        <w:br/>
        <w:br/>
        <w:t>Okres zdania (od 2 do 3 roku życia)</w:t>
        <w:br/>
        <w:t>– dziecko tworzy dwuwyrazowe zlepki zdań np. „baba koko” – które w konkretnej sytuacji są komunikatywne dla odbiorcy;</w:t>
        <w:br/>
        <w:t>– wraz z biegiem rozwoju, zlepki wyrazowe przekształcane są w równoważniki zdań. Znaczenie ich jest już bardziej przejrzyste, ale nadal są ściśle powiązane z kontekstem sytuacyjnym;</w:t>
        <w:br/>
        <w:t>– dziecko prawidłowo wymawia głoski: a, o, u, e, y, i, p, b, m, f, w, ś, ź, ć, dź, ń, k, g, ch, l;</w:t>
        <w:br/>
        <w:t>– pod koniec tego okresu mogą pojawić się również głoski: s, z, c, dz;</w:t>
        <w:br/>
        <w:br/>
        <w:t>Okres swoistej mowy dziecięcej (od 3 do 7 roku życia)</w:t>
        <w:br/>
        <w:t>- W tym okresie mowa w dalszym ciągu się rozwija, znacząco wzbogaca się zasób słownictwa, rozwija się umiejętność budowania zdań złożonych.</w:t>
        <w:br/>
        <w:br/>
        <w:t xml:space="preserve">W wieku 3-5 lat dzieci popełniają liczne dopuszczalne błędy językowe: </w:t>
        <w:br/>
        <w:t>– kontaminacje (tworzenie wyrazu z 2 - 3 innych, np. słowo „zatelefonić”);</w:t>
        <w:br/>
        <w:t>– neologizmy (np. dziecko nazywa żelazko - „prasowaczką”);</w:t>
        <w:br/>
        <w:t>– przestawianie głosek (metatezy, np. „kordła”);</w:t>
        <w:br/>
        <w:t>– nieporadne stopniowanie przymiotników („najlepsiejszy”);</w:t>
        <w:br/>
        <w:t>– mieszanie osób i rodzajów;</w:t>
        <w:br/>
        <w:t>– opuszczanie sylaby początkowej lub końcowej (zupa pomidorowa -zupa midolowa, lokomotywa –komotywa);</w:t>
        <w:br/>
        <w:t>– głoska r może być wymawiana jako l ;</w:t>
        <w:br/>
        <w:br/>
        <w:t>Rozwój mowy czterolatka:</w:t>
        <w:br/>
        <w:t>- Głoski: sz, ż, cz, dż dziecko może wymawiać jako: s, z, c, dz;</w:t>
        <w:br/>
        <w:t>- utrwalają się głoski: s, z, c, dz, dziecko już nie powinno ich zamieniać na: ś, ź, ć, dź;</w:t>
        <w:br/>
        <w:t>- może pojawić się głoska r, choć jej brak nie powinien jeszcze niepokoić;</w:t>
        <w:br/>
        <w:t>- może pojawić się tzw. hiperpoprawność związana z opanowaniem nowych, trudnyc</w:t>
        <w:br/>
        <w:t>- głosek np. zastępowanie głosek: s, z, c, dz, przez: sz, ż, cz, dż - np.: szamochód, czebula;</w:t>
        <w:br/>
        <w:br/>
        <w:t>Rozwój mowy pięciolatka:</w:t>
        <w:br/>
        <w:t xml:space="preserve">- wypowiedzi są zwykle poprawne gramatycznie, wielozdaniowe; </w:t>
        <w:br/>
        <w:t>- dziecko potrafi poprawnie powtórzyć głoski: sz, ż, cz, dż, chociaż w mowie potocznej mogą wciąż być zastępowane przez: s, z, c, dz;</w:t>
        <w:br/>
        <w:t>- prawidłowa głoska r często pojawia się w tym okresie;</w:t>
        <w:br/>
        <w:t>- dziecko potrafi wyjaśnić znaczenie słów;</w:t>
        <w:br/>
        <w:t xml:space="preserve">- dziecko chętnie poprawia się, szukając prawidłowego brzmienia wyrazu; </w:t>
        <w:br/>
        <w:br/>
        <w:t>Rozwój mowy sześciolatka:</w:t>
        <w:br/>
        <w:t>- sześciolatek powinien poprawnie wymawiać wszystkie dźwięki w tym również głoski sz, ż, cz, dż oraz r;</w:t>
        <w:br/>
        <w:t>- dokonywać tzw. głoskowania czyli analizy i syntezy słuchowej wyrazów o prostej budowie fonetycznej;</w:t>
        <w:br/>
        <w:t>- umieć wyodrębnić głoski na początku, na końcu i w środku wyrazu;</w:t>
        <w:br/>
        <w:t>- samodzielnie wymyślać wyrazy rozpoczynające się na daną głoskę;</w:t>
        <w:br/>
        <w:t>- wyklaskać ilość sylab w wyrazie;</w:t>
        <w:br/>
        <w:t>- prawidłowo określać położenie przedmiotu względem otoczenia (nad, pod, obok, między, wewnątrz itp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 w:eastAsia="en-US" w:bidi="ar-SA"/>
        </w:rPr>
        <w:drawing>
          <wp:inline distT="0" distB="0" distL="0" distR="0">
            <wp:extent cx="5715000" cy="39528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 w:eastAsia="pl-PL" w:bidi="ar-SA"/>
        </w:rPr>
        <w:t>Opóźnienia w pojawianiu się poszczególnych stadiów rozwoju mowy nie powinny przekraczać 6 miesięcy, jeżeli któryś z etapów rozwoju mowy opóźnia się o ponad pół roku, koniecznie skonsultuj się z logopedą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32"/>
          <w:szCs w:val="32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 w:eastAsia="pl-PL" w:bidi="ar-SA"/>
        </w:rPr>
        <w:t>DO LOGOPEDY Z NIEMOWLĘCIEM</w:t>
        <w:br/>
        <w:t>– jeśli jest wcześniakiem,</w:t>
        <w:br/>
        <w:t>– ma problemy neurorozwojowe,</w:t>
        <w:br/>
        <w:t>– ma problemy ze ssaniem, połykaniem, gryzieniem, żuciem,</w:t>
        <w:br/>
        <w:t>– nieprawidłowo reaguje lub wcale nie reaguje na dźwięki,</w:t>
        <w:br/>
        <w:t>– z dużym opóźnieniem następuje rozwój fizyczny (podnoszenie główki, siadanie, chodzenie),</w:t>
        <w:br/>
        <w:t>– mało gaworzy,</w:t>
        <w:br/>
        <w:t>– oddycha przez usta,</w:t>
        <w:br/>
        <w:t>– bardzo mocno się ślini,</w:t>
        <w:br/>
        <w:t>– ma nieprawidłowo zbudowane narządy mowy (język, podniebienie),</w:t>
        <w:br/>
        <w:br/>
        <w:br/>
        <w:t>Z DZIECKIEM 2-LETNIM</w:t>
        <w:br/>
        <w:t>– gdy nie wymawia wyrazów, artykułuje tylko pojedyncze dźwięki;</w:t>
        <w:br/>
        <w:t>– nie wykonuje prostych poleceń (daj, połóż);</w:t>
        <w:br/>
        <w:t>– nie reaguje na dźwięki;</w:t>
        <w:br/>
        <w:t>– w czasie mówienia wsuwa czubek języka między zęby;</w:t>
        <w:br/>
        <w:br/>
        <w:t>Z DZIECKIEM 3-LETNIM</w:t>
        <w:br/>
        <w:t>– gdy nie różnicuje dźwięków z otoczenia;</w:t>
        <w:br/>
        <w:t>– jeśli zamiast głosek ‘k’,’g’ wymawia ‘t’,’d’ (np. kubek – tubet, dom – gom);</w:t>
        <w:br/>
        <w:t>– zamiast ‘r’ wymawia ‘j’ (lampa – jampa);</w:t>
        <w:br/>
        <w:t>– zamiast głosek ‘f’,’w’ wymawia ‘p’,’b’,’h’ (foka – poka lub hoka, woda – boda);</w:t>
        <w:br/>
        <w:t>– w czasie wymawianie głosek wsuwa czubek języka między zęby;</w:t>
        <w:br/>
        <w:t>– ma bardzo ubogi zasób słownictwa, nie buduje krótkich, prostych zdań;</w:t>
        <w:br/>
        <w:br/>
        <w:t>Z DZIECKIEM 4-LETNIM</w:t>
        <w:br/>
        <w:t>Jeśli popełnia błędy dziecka trzyletniego oraz:</w:t>
        <w:br/>
        <w:t>– jeśli zamiast ‘r’ wymawia ‘j’;</w:t>
        <w:br/>
        <w:t>– w czasie mówienia wsuwa język między zęby;</w:t>
        <w:br/>
        <w:t>– zamiast ‘s’,’z’,’c’,’dz’, wymawia ‘ś’,’ź’,’ć’,’dź’;</w:t>
        <w:br/>
        <w:t>– jeśli głoski dźwięczne wymawia jako bezdźwięczne (b- p, w – f, g – k np. balon – palon; woda – foda; gazeta – kazeta itp.);</w:t>
        <w:br/>
        <w:t>– zamiast c,dz wymawia s,z (cebula – sebula; pieniądze - pieniąze) ;</w:t>
        <w:br/>
        <w:br/>
        <w:t>Z DZIECKIEM 5-LETNIM</w:t>
        <w:br/>
        <w:t>Jeśli popełnia błędy dziecka czteroletniego oraz:</w:t>
        <w:br/>
        <w:t>– jeśli zamiast ‘r’ wymawia ‘j’;</w:t>
        <w:br/>
        <w:t>– w czasie mówienia wsuwa język między zęby;</w:t>
        <w:br/>
        <w:t>– skraca wyrazy;</w:t>
        <w:br/>
        <w:t>– przestawia sylaby w wyrazie;</w:t>
        <w:br/>
        <w:t>– w wypowiedziach popełnia poważne błędy gramatyczne;</w:t>
        <w:br/>
        <w:br/>
        <w:t>Z DZIECKIEM 6-LETNIM</w:t>
        <w:br/>
        <w:t>Jeśli popełnia błędy dziecka pięcioletniego oraz:</w:t>
        <w:br/>
        <w:t>– jeśli zamiast ‘r’ wymawia ‘j’, ‘l’ lub ‘ł’;</w:t>
        <w:br/>
        <w:t>– w czasie mówienia wsuwa język między zęby;</w:t>
        <w:br/>
        <w:t>– zamiast głosek ‘sz’, ‘ż’, ‘cz’, ‘dż’ wymawia ‘s’,’z’,’c’,’dz’;</w:t>
        <w:br/>
        <w:t>– nie umie opisać przedmiotów;</w:t>
        <w:br/>
        <w:t>– jego wypowiedzi są pozbawione kolejności wydarzeń i związków przyczynowo – skutkowych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 w:eastAsia="pl-PL" w:bidi="ar-SA"/>
        </w:rPr>
        <w:t>TERAPIA LOGOPEDYCZNA</w:t>
        <w:br/>
        <w:t xml:space="preserve">– Wady wymowy koryguje logopeda podczas terapii. </w:t>
        <w:br/>
        <w:br/>
        <w:t xml:space="preserve">– Celem terapii logopedycznej jest usunięcie nieprawidłowo realizowanych dźwięków i wytworzenie na ich miejsce nowych, wymawianych poprawnie. </w:t>
        <w:br/>
        <w:br/>
        <w:t xml:space="preserve">– Warunkiem skutecznej terapii jest są usprawnienie narządów mowy, bowiem realizacja każdej głoski wymaga określonego ułożenia narządów mowy i pracy określonych mięśni. Dlatego właśnie terapia logopedyczna często obejmuje zabiegi i ćwiczenia uaktywniające niezbędne do artykulacji narządy i mięśnie. </w:t>
        <w:br/>
        <w:br/>
        <w:br/>
        <w:br/>
        <w:t>….I NA KONIEC NAJWAŻNIEJSZE…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pl-PL" w:eastAsia="pl-PL" w:bidi="ar-SA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162550" cy="5572125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pl-PL" w:eastAsia="pl-PL" w:bidi="ar-SA"/>
        </w:rPr>
        <w:br w:type="textWrapping" w:clear="all"/>
      </w:r>
      <w:r>
        <w:rPr>
          <w:rFonts w:eastAsia="Times New Roman" w:cs="Times New Roman" w:ascii="Times New Roman" w:hAnsi="Times New Roman"/>
          <w:i/>
          <w:sz w:val="28"/>
          <w:szCs w:val="28"/>
          <w:lang w:val="pl-PL" w:eastAsia="pl-PL" w:bidi="ar-SA"/>
        </w:rPr>
        <w:t>Opracowała: Ewa Bat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i/>
          <w:szCs w:val="24"/>
          <w:lang w:val="pl-PL" w:eastAsia="pl-PL" w:bidi="ar-SA"/>
        </w:rPr>
        <w:t>LITERATURA:</w:t>
        <w:br/>
        <w:br/>
        <w:t>BALEJKO Antoni : Jak pokonać trudności w mówieniu, czytaniu i pisaniu : dla rodziców i nauczycieli. - Białystok : ORTHDRUK, 2001 ;</w:t>
        <w:br/>
        <w:t>LOGOPEDIA : pytania i odpowiedzi : podręcznik akademicki. red. Tadeusz Gałkowski, Grażyna Jastrzębowska. - Wyd. 2 zm. i poszerz. - Opole : Wydawnictwo Uniwersytetu Opolskiego, 2003;</w:t>
        <w:br/>
        <w:t>SKOREK Ewa Małgorzata : Oblicza wad wymowy. - Warszawa : Wydawnictwo Akademickie "Żak", 2001;</w:t>
        <w:br/>
        <w:t>SŁODOWNIK-RYCAJ Ewa : O mowie dziecka czyli jak zapobiegać powstawaniu nieprawidłowości w jej rozwoju. - Warszawa : Wydawnictwo Akademickie "Żak", 2000 ;</w:t>
        <w:br/>
        <w:t>ZABURZENIA mowy / red. Stanisław Grabias. - Lublin : Wydawnictwo UMCS, 20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mallCaps/>
      <w:spacing w:val="5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1:01:00Z</dcterms:created>
  <dc:creator>Ewa Bator</dc:creator>
  <dc:description/>
  <dc:language>en-US</dc:language>
  <cp:lastModifiedBy>Kasia</cp:lastModifiedBy>
  <dcterms:modified xsi:type="dcterms:W3CDTF">2015-01-12T21:01:00Z</dcterms:modified>
  <cp:revision>2</cp:revision>
  <dc:subject/>
  <dc:title/>
</cp:coreProperties>
</file>