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kłady ćwiczeń usprawni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rządy artykulacyj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Ćwiczenia język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śladowanie picia mleka przez ko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zywanie końcem języka wargi górnej, dol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zywaniem końcem języka miejsc pod dolną, górną warg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rzemienne oblizywanie miejsc tuż nad górną i dolną warg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kakrotne oblizywanie warg ruchami okrężny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kakrotne oblizywanie ruchem okrężnym miejsc wokół ust (raz w jedną raz w drugą stronę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kanie czubkiem języka kącików wokół ust ( naprzemienni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ukanie końcem języka bro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ukanie końcem języka no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śladowanie kota wylizującego talerzy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zenie językiem z talerz budyni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zanie lodów, lizaka trzymanych w takiej odległości od buzi aby zmusić język do wysu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ę do prz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a „ Musztra 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 to żołnierz na defila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górnej warg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lewego kącika u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dolnej warg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prawego kącika 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a „ Musztra I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 to żołnierz na defila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górnej war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zubek języka dotyka dolnej war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lewego kącika u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ek języka dotyka prawego kącika 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a „ Malarz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ęzyk jest malarzem, który maluje pokó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owanie sufitu, języka wędruje po górnym podniebieniu od zębów do podniebienia miękkiego i odwrot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alowanie plam na suficie, języka stawia kropki lub maluje jakieś figury na podniebieniu górny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owanie ścian, język przesuwa się po wewnętrznej stronie policz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lowanie okna, język ruchami okrężnymi oblizuje warg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a „Żmi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ybkie i ruchliwe wysuwanie języka jak u żm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Ćwiczenia języka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wysuwanie języka na brodę (zabawa w ,,zmęczonego psa”)</w:t>
        <w:br/>
        <w:t>- unoszenie języka w kierunku nosa (zawody ,,kto sięgnie wyżej)</w:t>
        <w:br/>
        <w:t>- dotykanie czubkiem języka kącików warg</w:t>
        <w:br/>
        <w:t>- układanie języka płasko na dnie jamy ustnej, za zębami (zabawa w ,,śpiący język”)</w:t>
        <w:br/>
        <w:t xml:space="preserve">- dotykanie czubkiem języka górnych zębów, górnych warg (zabawa w ,,wędrujący </w:t>
        <w:br/>
        <w:t>język”, liczenie ząbków)</w:t>
        <w:br/>
        <w:t>- wysuwanie języka jak najdalej z jamy ustnej (zabawa w ,,igłę”)</w:t>
        <w:br/>
        <w:t>- oblizywanie warg czubkiem języka (zabawa w ,,najedzone misie”)</w:t>
        <w:br/>
        <w:t>- kląskanie (naśladowanie konika)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Ćwiczenia usprawniające warg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alonik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nadymanie policzków, usta ściągnięte (dla urozmaicenia bawimy się w baloniki, które pękają przekłute palcami 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ałusk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usta układamy w "ciup" i cmokamy posyłając do siebie buziak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iejadek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usta wciągamy w głąb jamy ust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męczony konik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parskanie warg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dwieczorek pies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chwytanie ustami drobnych cukierków, chrupek, kawałków skórki chleba, it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to silniejszy?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napinanie warg w pozycji rozciągniętej. Dwie osoby siedzące naprzeciw siebie trzymają ustami kartkę papieru i każdy ciągnie w swoją stronę. Uwaga - dajmy dziecku szansę wygrania zawod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yb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powolne otwieranie i zamykanie warg tworzących kształt koła, zęby "zamknięte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Świn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suwanie obu warg do przodu, udając ryjek śwink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ąs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suwanie warg jak przy wymawianiu u, położenie na górnej wardze słomki lub ołówka i próby jak najdłuższego utrzym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rzwi do dom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buzia to domek krasnoludka, a wargi to drzwi do domku. Pokaż jak wargi ściągnięte do przodu, otwierają się i zamykaj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traż pożar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raźne wymawianie samogłosek w parach: e o, i u, a 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uszar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utrzymywanie przy pomocy warg słomki, wciąganie powietrza nosem, wydychanie przez słomkę na dłoń (odczuwanie ciepłego powietrza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jazd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naśladowanie poprzez wibrację warg warkotu motoru, helikoptera.it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rzemienne wymawianie „ i – u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ok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skanie / wprawianie warg w drganie/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aż warg zębami ( górnymi dolnej wargi i odwrot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uwanie warg w „ ryjek”, cofanie w „ uśmiech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uwanie warg w przód, następnie przesuwanie warg w prawo, w lew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uwanie warg w przód, następnie krążenie wysuniętymi warg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Ćwiczenia oddech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ech nosem ( usta zamknięte) i wydech ust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uchanie na płomień świec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uchanie na piłeczkę pingpongową, wyścigi piłecze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uchanie na kulkę z waty, na wiatracze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łodzenie „ gorącej zupy” – dmuchanie ciągłym strumi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muchiwanie mlecza” – długo, aż spadną wszystkie nasionk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chanie na zmarznięte ręc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śladowanie lokomotywy – wydmuchiwanie „nadmiaru pary” – ffff, szszsz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śladowanie balonika – wypuszczanie powietrza z jednoczesnym odgłosem „ sssss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muchiwanie balonik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śladowanie syreny – „ eu-eu- eu”, „ au-au-au” – na jednym wydech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ścigi chrupek – dmuchanie w par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uchanie na piórko, aby nie spadł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enie na jednym wydech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tarzanie zdań na jednym wydechu – najpierw krótkich, potem coraz dłużs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Opracowały: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Ba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Boru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Dobrodz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Krzos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zm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0:00Z</dcterms:created>
  <dc:creator>przedszkole 13</dc:creator>
  <dc:description/>
  <cp:keywords/>
  <dc:language>en-US</dc:language>
  <cp:lastModifiedBy>Kasia</cp:lastModifiedBy>
  <dcterms:modified xsi:type="dcterms:W3CDTF">2015-01-12T21:00:00Z</dcterms:modified>
  <cp:revision>2</cp:revision>
  <dc:subject/>
  <dc:title/>
</cp:coreProperties>
</file>