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Spędzajmy czas aktywnie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Zróbcie razem wiosenne porządki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Załóżcie domowy zielony kącik, np. hodowlę szczypiorku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Wybierzcie się na spacer do lasu, podziwiajcie piękno otaczającej przyrody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Czytajcie bajki i wiersze dla dzieci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5"/>
        </w:rPr>
        <w:t xml:space="preserve">Upieczcie babeczki i wesoło je udekorujcie 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Przygotujcie wspólnie owocową sałatkę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Śpiewajcie ulubione piosenki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Stwórzcie układ taneczny do wybranego utworu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Wykonajcie pieczątki z ziemniaków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Nadmuchajcie balony, dorysujcie im buzie i porozmawiajcie o emocjach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Wykonajcie razem masę solną, lepcie z niej wszytko co tylko przyjdzie wam do głowy (przepis w załączniku 1.)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Pobawicie się sensorycznie  - przygotujcie ciecz nienewtonowską (przepis w załączniku 2.)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Przeprowadźcie eksperyment „Wulkan” (przepis w załączniku 3.)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Zafarbujcie makaron i stwórzcie z niego korale i bransoletki (przepis w załączniku 4.)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„</w:t>
      </w:r>
      <w:r>
        <w:rPr>
          <w:rFonts w:cs="Times New Roman" w:ascii="Times New Roman" w:hAnsi="Times New Roman"/>
          <w:sz w:val="28"/>
          <w:szCs w:val="25"/>
        </w:rPr>
        <w:t>Pokolorujcie” sól (przepis w załączniku 5.)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Wykonajcie eksperyment „Wędrująca woda” (przepis w załączniku 6.)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Stwórzcie gniotki i ćwiczcie z dzieckiem sprawność dłoni i palców (przepis w załączniku 7.)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.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A SOL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dukty:</w:t>
        <w:br/>
      </w:r>
      <w:r>
        <w:rPr>
          <w:rFonts w:cs="Times New Roman" w:ascii="Times New Roman" w:hAnsi="Times New Roman"/>
          <w:sz w:val="24"/>
          <w:szCs w:val="24"/>
        </w:rPr>
        <w:t>-sól</w:t>
        <w:br/>
        <w:t>-mąka</w:t>
        <w:br/>
        <w:t>-woda</w:t>
        <w:br/>
        <w:t>-miska</w:t>
        <w:br/>
        <w:t>-ewentualnie kakao, cynamon, kurkuma, barwniki spożywcze, drobny brokat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porcje:</w:t>
        <w:br/>
      </w:r>
      <w:r>
        <w:rPr>
          <w:rFonts w:cs="Times New Roman" w:ascii="Times New Roman" w:hAnsi="Times New Roman"/>
          <w:sz w:val="24"/>
          <w:szCs w:val="24"/>
        </w:rPr>
        <w:t>sól : mąka : woda (2:2:1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ni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mierzamy wszystkie potrzebne składniki. Wsypujemy do miski sól i mąkę, stopniowo dodajemy  wodę i mieszamy do uzyskania gładkiej masy. Jeśli chcemy zabarwić ciasto dodajemy kakao/cynamon/kurkumę/barwnik spożywczy/drobny broka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0590" cy="233489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6845</wp:posOffset>
                </wp:positionH>
                <wp:positionV relativeFrom="paragraph">
                  <wp:posOffset>2048510</wp:posOffset>
                </wp:positionV>
                <wp:extent cx="571500" cy="259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.C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161.3pt;mso-position-vertical-relative:text;margin-left:3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.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ECZ NIENEWTONOW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dukty:</w:t>
        <w:br/>
      </w:r>
      <w:r>
        <w:rPr>
          <w:rFonts w:cs="Times New Roman" w:ascii="Times New Roman" w:hAnsi="Times New Roman"/>
          <w:sz w:val="24"/>
          <w:szCs w:val="24"/>
        </w:rPr>
        <w:t>-mąka ziemniaczana</w:t>
        <w:br/>
        <w:t>-woda</w:t>
        <w:br/>
        <w:t>-barwnik/bibuła</w:t>
        <w:br/>
        <w:t>-miska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porcje: </w:t>
        <w:br/>
      </w:r>
      <w:r>
        <w:rPr>
          <w:rFonts w:cs="Times New Roman" w:ascii="Times New Roman" w:hAnsi="Times New Roman"/>
          <w:sz w:val="24"/>
          <w:szCs w:val="24"/>
        </w:rPr>
        <w:t>60% mąki – 40% wody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konanie:</w:t>
        <w:br/>
      </w:r>
      <w:r>
        <w:rPr>
          <w:rFonts w:cs="Times New Roman" w:ascii="Times New Roman" w:hAnsi="Times New Roman"/>
          <w:sz w:val="24"/>
          <w:szCs w:val="24"/>
        </w:rPr>
        <w:t xml:space="preserve">Odmierzamy potrzebne składniki . Zabarwiamy wodę barwnikiem lub bibułą – w drugim przypadku zalewamy garść ścinek ciepłą wodą, po uzyskaniu koloru usuwamy je z naczynia. Mąkę ziemniaczaną (skrobię) wsypujemy do miski i stale mieszając dodajemy kolorową </w:t>
        <w:br/>
        <w:t>(chłodną) wodę. Konsystencja pod wpływem nacisku dłoni powinna stawać się ciałem stałym i dać się formować, natomiast po jego ustaniu zamieniać się w płyn, który przelewa się przez pal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3615" cy="234124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7790</wp:posOffset>
                </wp:positionH>
                <wp:positionV relativeFrom="paragraph">
                  <wp:posOffset>2049145</wp:posOffset>
                </wp:positionV>
                <wp:extent cx="655320" cy="259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. C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0.4pt;mso-wrap-distance-left:9.05pt;mso-wrap-distance-right:9.05pt;mso-wrap-distance-top:0pt;mso-wrap-distance-bottom:0pt;margin-top:161.35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. 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3.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ULKA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dukt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cet</w:t>
        <w:br/>
        <w:t>-soda</w:t>
        <w:br/>
        <w:t>-barwnik spożywczy</w:t>
        <w:br/>
        <w:t>-brokat</w:t>
        <w:br/>
        <w:t>-szklana butelka</w:t>
        <w:br/>
        <w:t>-lejek</w:t>
        <w:br/>
        <w:t>-taca/miska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porcje:</w:t>
        <w:br/>
      </w:r>
      <w:r>
        <w:rPr>
          <w:rFonts w:cs="Times New Roman" w:ascii="Times New Roman" w:hAnsi="Times New Roman"/>
          <w:sz w:val="24"/>
          <w:szCs w:val="24"/>
        </w:rPr>
        <w:t>od 0,5 szklanki octu i 1 łyżeczki sody</w:t>
        <w:br/>
        <w:t>do 1 szklanki octu i 2 łyżeczek sody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konanie:</w:t>
      </w:r>
      <w:r>
        <w:rPr>
          <w:rFonts w:cs="Times New Roman" w:ascii="Times New Roman" w:hAnsi="Times New Roman"/>
          <w:sz w:val="24"/>
          <w:szCs w:val="24"/>
        </w:rPr>
        <w:br/>
        <w:t>Przygotowujemy wszystkie potrzebne składniki i szklaną butelkę. Za pomocą lejka wlewamy do niej ocet, dosypujemy barwnik w wybranym kolorze oraz odrobinę dowolnego brokatu. Dodajemy sodę i odsuwamy się -  wcześniej warto zabezpieczyć przed ubrudzeniem znajdujące się w pobliżu przedmioty, a sam wulkan umieścić na tacy lub w dużej mis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44185" cy="269494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3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418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2510" cy="2694940"/>
            <wp:effectExtent l="0" t="0" r="0" b="0"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3" r="-2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9625</wp:posOffset>
                </wp:positionH>
                <wp:positionV relativeFrom="paragraph">
                  <wp:posOffset>2421890</wp:posOffset>
                </wp:positionV>
                <wp:extent cx="678815" cy="2590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. C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0.4pt;mso-wrap-distance-left:9.05pt;mso-wrap-distance-right:9.05pt;mso-wrap-distance-top:0pt;mso-wrap-distance-bottom:0pt;margin-top:190.7pt;mso-position-vertical-relative:text;margin-left:2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. 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4.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OROWY MAKARO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dukt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karon</w:t>
        <w:br/>
        <w:t>-kolorowa bibuła</w:t>
        <w:br/>
        <w:t>-woda</w:t>
        <w:br/>
        <w:t>-miska</w:t>
        <w:br/>
        <w:t>-materiałowa ściereczka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porcje:</w:t>
        <w:br/>
      </w:r>
      <w:r>
        <w:rPr>
          <w:rFonts w:cs="Times New Roman" w:ascii="Times New Roman" w:hAnsi="Times New Roman"/>
          <w:sz w:val="24"/>
          <w:szCs w:val="24"/>
        </w:rPr>
        <w:t>im więcej makaronu tym więcej wody</w:t>
        <w:br/>
        <w:t>im więcej wody tym więcej bibuły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ni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awałek bibuły zalewamy ciepłą wodą – dzięki temu szybko uzyskamy intensywny kolor płynu. Wyjmujemy bibułę. Makaron wsypujemy do wody dopiero po jej ostygnięciu i pozostawiamy go na kilkanaście minut, co jakiś czas mieszamy. Po zabarwieniu makaronu wyjmujemy go na suchą materiałową ściereczkę (uwaga: nie używamy ręczników papierowych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0" cy="2158365"/>
            <wp:effectExtent l="0" t="0" r="0" b="0"/>
            <wp:docPr id="1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19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6400</wp:posOffset>
                </wp:positionH>
                <wp:positionV relativeFrom="paragraph">
                  <wp:posOffset>1879600</wp:posOffset>
                </wp:positionV>
                <wp:extent cx="654685" cy="2590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. C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0.4pt;mso-wrap-distance-left:9.05pt;mso-wrap-distance-right:9.05pt;mso-wrap-distance-top:0pt;mso-wrap-distance-bottom:0pt;margin-top:148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. 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5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WIENIE SOL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dukty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ó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olorowa kreda</w:t>
        <w:br/>
        <w:t>-plastikowy kubek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porc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ejsza ilość soli ułatwia jej barwienie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ni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sypujemy niewielką ilość soli do plastikowego kubeczka. Wybieramy kredę i bardzo dokładnie mieszamy nią w pojemniku do czasu uzyskania pożądanego kolo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7790" cy="2200910"/>
            <wp:effectExtent l="0" t="0" r="0" b="0"/>
            <wp:docPr id="1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0530</wp:posOffset>
                </wp:positionH>
                <wp:positionV relativeFrom="paragraph">
                  <wp:posOffset>1932940</wp:posOffset>
                </wp:positionV>
                <wp:extent cx="559435" cy="2590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.C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0.4pt;mso-wrap-distance-left:9.05pt;mso-wrap-distance-right:9.05pt;mso-wrap-distance-top:0pt;mso-wrap-distance-bottom:0pt;margin-top:152.2pt;mso-position-vertical-relative:text;margin-left:3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.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ĘDRUJĄCA WOD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dukt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od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arby</w:t>
        <w:br/>
        <w:t>-6 szklanek</w:t>
        <w:br/>
        <w:t>-5 listków ręcznika papieroweg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porc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wody i farby zależna jest od wielkości szklanek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ni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lewamy wodą do 3 naczyń i zabarwiamy ją dowolnie wybranym kolorem farby. Układamy szklanki pełne i puste naprzemiennie i wkładamy w nie kawałki ręcznika złożone w cienkie paski – ważne jest żeby sięgały one wody i były w niej zanurzone. Na efekt musimy poczekać kilka/kilkanaście minu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7545" cy="2275840"/>
            <wp:effectExtent l="0" t="0" r="0" b="0"/>
            <wp:docPr id="1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6" r="-23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050</wp:posOffset>
                </wp:positionH>
                <wp:positionV relativeFrom="paragraph">
                  <wp:posOffset>2016125</wp:posOffset>
                </wp:positionV>
                <wp:extent cx="583565" cy="2590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. C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0.4pt;mso-wrap-distance-left:9.05pt;mso-wrap-distance-right:9.05pt;mso-wrap-distance-top:0pt;mso-wrap-distance-bottom:0pt;margin-top:158.7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. 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7.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NIOT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dukty: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mąka ziemniaczana/ryż</w:t>
        <w:br/>
        <w:t>-balon</w:t>
        <w:br/>
        <w:t>-mała plastikowa butelka</w:t>
        <w:br/>
        <w:t>-lejek</w:t>
        <w:br/>
        <w:t>-długa wykałaczka</w:t>
        <w:br/>
        <w:t xml:space="preserve"> -włóczka</w:t>
        <w:br/>
        <w:t>-mazak/marker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ni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y użyciu lejka wsypujemy mąkę ziemniaczaną/ryż do butelki – w przypadku zatoru popychamy produkt długą wykałaczką. Nadmuchujemy balon i pilnując by nie wydostało się</w:t>
        <w:br/>
        <w:t xml:space="preserve"> z niego powietrze zakładamy go na butelkę. Obracamy butelkę i przesypujemy jej zawartość do balonu. Zawiązujemy balon i ozdabiamy go za pomocą włóczki i mazaków/markerów.</w:t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9523611" o:spid="shape_0" fillcolor="#5a5a5a" stroked="f" o:allowincell="f" style="position:absolute;margin-left:-62.45pt;margin-top:319.6pt;width:578.5pt;height: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P nr 13 w Radomiu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5a5a5a" stroked="f" o:allowincell="f" style="position:absolute;margin-left:-62.45pt;margin-top:319.6pt;width:578.5pt;height: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P nr 13 w Radomiu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5a5a5a" stroked="f" o:allowincell="f" style="position:absolute;margin-left:-62.45pt;margin-top:319.6pt;width:578.5pt;height: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P nr 13 w Radomiu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#5a5a5a" stroked="f" o:allowincell="f" style="position:absolute;margin-left:-62.45pt;margin-top:319.6pt;width:578.5pt;height: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P nr 13 w Radomiu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" o:spid="shape_0" fillcolor="#5a5a5a" stroked="f" o:allowincell="f" style="position:absolute;margin-left:-62.45pt;margin-top:319.6pt;width:578.5pt;height: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P nr 13 w Radomiu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#5a5a5a" stroked="f" o:allowincell="f" style="position:absolute;margin-left:-62.45pt;margin-top:319.6pt;width:578.5pt;height: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P nr 13 w Radomiu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2" o:spid="shape_0" fillcolor="#5a5a5a" stroked="f" o:allowincell="f" style="position:absolute;margin-left:-62.45pt;margin-top:319.6pt;width:578.5pt;height: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P nr 13 w Radomiu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4" o:spid="shape_0" fillcolor="#5a5a5a" stroked="f" o:allowincell="f" style="position:absolute;margin-left:-62.45pt;margin-top:319.6pt;width:578.5pt;height: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P nr 13 w Radomiu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3:00Z</dcterms:created>
  <dc:creator>xxx</dc:creator>
  <dc:description/>
  <dc:language>en-US</dc:language>
  <cp:lastModifiedBy>Kowalski Ryszard</cp:lastModifiedBy>
  <dcterms:modified xsi:type="dcterms:W3CDTF">2020-03-19T10:13:00Z</dcterms:modified>
  <cp:revision>2</cp:revision>
  <dc:subject/>
  <dc:title/>
</cp:coreProperties>
</file>